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12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2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Ващенко К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"ОТП Финанс" (ИНН 7713390236) к Ващенко Игорю Александровичу, (</w:t>
      </w:r>
      <w:r>
        <w:rPr>
          <w:rStyle w:val="CatPassportDatagrp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ОТП Финанс" к Ващенко Игорю Александр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щенко Игоря Александровича в пользу общества с ограниченной ответственностью микрофинансовая компания "ОТП Финанс", задолженность по кредитному договору в размере 25221,23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10">
    <w:name w:val="cat-PassportData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